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67265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530.0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</w:rPr>
        <w:t>BIOGRAPHICAL SKET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ide the following information for the key personnel and other significant contributors in the order listed on the Sample Form.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llow this format for each person.  </w:t>
      </w:r>
      <w:r>
        <w:rPr>
          <w:rFonts w:cs="Arial" w:ascii="Arial" w:hAnsi="Arial"/>
          <w:b/>
          <w:sz w:val="18"/>
          <w:szCs w:val="18"/>
        </w:rPr>
        <w:t>DO NOT EXCEED FOUR PAG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732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53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11"/>
        <w:gridCol w:w="1071"/>
        <w:gridCol w:w="1539"/>
        <w:gridCol w:w="2736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ouise C. Laurent</w:t>
            </w:r>
          </w:p>
        </w:tc>
        <w:tc>
          <w:tcPr>
            <w:tcW w:w="5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TI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linical Fellow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 COMMONS USER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6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/TRAINING (Begin with baccalaureate or other initial professional education, such as nursing, and include postdoctoral training.)</w:t>
            </w:r>
          </w:p>
        </w:tc>
      </w:tr>
      <w:tr>
        <w:trPr>
          <w:trHeight w:val="332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 AND LOCATION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(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OF STUDY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ard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California, San Francis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California, San Francis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California, San D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st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st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etrics/Gynec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s and Hon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" w:firstLine="27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sitions and Employmen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001 – 2005  </w:t>
        <w:tab/>
        <w:t xml:space="preserve">Medical Residency, Obstetrics and Gynecology, University of California, San Diego 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ool of Medicine.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005 – present  </w:t>
        <w:tab/>
        <w:t xml:space="preserve">Clinical Fellow.  UCSD, Department of Reproductive Medicine, Division of Maternal 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tal Medic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90" w:firstLine="27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fessional Memberships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001 – present</w:t>
        <w:tab/>
        <w:t>American College of Obstetrics and Gynecolog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005 – present</w:t>
        <w:tab/>
        <w:t>Society for Maternal Fetal Medic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firstLine="27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dical License Histor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002 – present </w:t>
        <w:tab/>
        <w:t>California Medical Board License #A80409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002 – present</w:t>
        <w:tab/>
        <w:t>DEA License #BL8135623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005                      Obstetrics and Gynecology Written Board Examination pass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onors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986</w:t>
        <w:tab/>
        <w:tab/>
        <w:t xml:space="preserve">Chicago Museum of Science and Industry's Outstanding Young Scientist. </w:t>
        <w:tab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987 </w:t>
        <w:tab/>
        <w:tab/>
        <w:t xml:space="preserve">Westinghouse Science Talent Search.  First Place Award.  </w:t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87 </w:t>
        <w:tab/>
        <w:tab/>
        <w:t>Presidential Scholar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87 </w:t>
        <w:tab/>
        <w:tab/>
        <w:t>Harvard National Scholar</w:t>
      </w:r>
    </w:p>
    <w:p>
      <w:pPr>
        <w:pStyle w:val="Normal"/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0 </w:t>
        <w:tab/>
        <w:tab/>
        <w:t xml:space="preserve">Summa Cum Laude and Harvard Hoopes Award for Outstanding Senior Thesis in 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chemistry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</w:t>
        <w:tab/>
        <w:tab/>
        <w:t>Third Year Resident Research Award, University of California, San Di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er-reviewed publications or manuscripts (in chronological order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e:  </w:t>
      </w:r>
      <w:r>
        <w:rPr>
          <w:rFonts w:cs="Arial" w:ascii="Arial" w:hAnsi="Arial"/>
          <w:bCs/>
          <w:sz w:val="22"/>
          <w:szCs w:val="22"/>
        </w:rPr>
        <w:t>The applicant’s name is Louise C. Laurent, nee Louise C. Chang.</w:t>
      </w:r>
    </w:p>
    <w:p>
      <w:pPr>
        <w:pStyle w:val="Normal"/>
        <w:ind w:right="28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oseph LJ, </w:t>
      </w:r>
      <w:r>
        <w:rPr>
          <w:rFonts w:cs="Arial" w:ascii="Arial" w:hAnsi="Arial"/>
          <w:b/>
          <w:sz w:val="22"/>
          <w:szCs w:val="22"/>
        </w:rPr>
        <w:t>Chang LC</w:t>
      </w:r>
      <w:r>
        <w:rPr>
          <w:rFonts w:cs="Arial" w:ascii="Arial" w:hAnsi="Arial"/>
          <w:sz w:val="22"/>
          <w:szCs w:val="22"/>
        </w:rPr>
        <w:t>, Stamenkovich D, Sukhatme VP.  Complete nucleotide and deduced amino acid sequences of human and murine preprocathepsin L, an abundant transcript induced by transformation of fibroblasts.  Journal of Clinical Investigation, 1988;81:1621-1629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hatme VP, Cao X, </w:t>
      </w:r>
      <w:r>
        <w:rPr>
          <w:rFonts w:cs="Arial" w:ascii="Arial" w:hAnsi="Arial"/>
          <w:b/>
          <w:sz w:val="22"/>
          <w:szCs w:val="22"/>
        </w:rPr>
        <w:t>Chang LC</w:t>
      </w:r>
      <w:r>
        <w:rPr>
          <w:rFonts w:cs="Arial" w:ascii="Arial" w:hAnsi="Arial"/>
          <w:sz w:val="22"/>
          <w:szCs w:val="22"/>
        </w:rPr>
        <w:t>, Tsai-Morris C-H, Stamenkovich D, Ferreira PCP, Cohen DR, Edwards SA, Shows TB, Curran T, Le Beau MM, Adamson ED.  A zinc finger-encoding gene coregulated with c-fos during growth and differentiation, and after cellular depolarization.  Cell, 1988;53:37-4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ves EA, </w:t>
      </w:r>
      <w:r>
        <w:rPr>
          <w:rFonts w:cs="Arial" w:ascii="Arial" w:hAnsi="Arial"/>
          <w:b/>
          <w:sz w:val="22"/>
          <w:szCs w:val="22"/>
        </w:rPr>
        <w:t>Chang LC</w:t>
      </w:r>
      <w:r>
        <w:rPr>
          <w:rFonts w:cs="Arial" w:ascii="Arial" w:hAnsi="Arial"/>
          <w:sz w:val="22"/>
          <w:szCs w:val="22"/>
        </w:rPr>
        <w:t>, Lolis E, Tilton RF, Petsko GA, Knowles JR. Electrophilic catalysis in triosephosphate isomerase:  the role of histidine-95.  Biochemistry, 1991;30(12):3011-9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twardhan S, Gashler A, Siegel MG, </w:t>
      </w:r>
      <w:r>
        <w:rPr>
          <w:rFonts w:cs="Arial" w:ascii="Arial" w:hAnsi="Arial"/>
          <w:b/>
          <w:sz w:val="22"/>
          <w:szCs w:val="22"/>
        </w:rPr>
        <w:t>Chang LC</w:t>
      </w:r>
      <w:r>
        <w:rPr>
          <w:rFonts w:cs="Arial" w:ascii="Arial" w:hAnsi="Arial"/>
          <w:sz w:val="22"/>
          <w:szCs w:val="22"/>
        </w:rPr>
        <w:t>, Joseph LJ, Shows TB, Le Beau MM, Sukhatme VP.  EGR3, a novel member of  the Egr family of genes encoding immediate early transcription factors.  Oncogene, 1991;6(6):917-28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erry KM, Carreras CW, </w:t>
      </w:r>
      <w:r>
        <w:rPr>
          <w:rFonts w:cs="Arial" w:ascii="Arial" w:hAnsi="Arial"/>
          <w:b/>
          <w:sz w:val="22"/>
          <w:szCs w:val="22"/>
        </w:rPr>
        <w:t>Chang LC</w:t>
      </w:r>
      <w:r>
        <w:rPr>
          <w:rFonts w:cs="Arial" w:ascii="Arial" w:hAnsi="Arial"/>
          <w:sz w:val="22"/>
          <w:szCs w:val="22"/>
        </w:rPr>
        <w:t>, Santi DV, Stroud RM.  Structures of thymidylate synthase with a C-terminal deletion: role of the C-terminus in alignment of 2'-deoxyuridine 5'- monophosphate and 5,10-methylenetetrahydrofolate.  Biochemistry, 1993;32(28):7116-2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odi PJ; </w:t>
      </w:r>
      <w:r>
        <w:rPr>
          <w:rFonts w:cs="Arial" w:ascii="Arial" w:hAnsi="Arial"/>
          <w:b/>
          <w:sz w:val="22"/>
          <w:szCs w:val="22"/>
        </w:rPr>
        <w:t>Chang LC</w:t>
      </w:r>
      <w:r>
        <w:rPr>
          <w:rFonts w:cs="Arial" w:ascii="Arial" w:hAnsi="Arial"/>
          <w:sz w:val="22"/>
          <w:szCs w:val="22"/>
        </w:rPr>
        <w:t>; Knowles JR; Komives EA.  Triosephosphate isomerase requires a positively charged active site: the role of lysine-12.  Biochemistry, 1994;33(10):2809-1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urent LC</w:t>
      </w:r>
      <w:r>
        <w:rPr>
          <w:rFonts w:cs="Arial" w:ascii="Arial" w:hAnsi="Arial"/>
          <w:sz w:val="22"/>
          <w:szCs w:val="22"/>
        </w:rPr>
        <w:t>. Functional Characterization of the HIV-1 Genome by Genetic Footprinting.  Ph.D. dissertation.  University of California at San Francisco, 1999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urent LC</w:t>
      </w:r>
      <w:r>
        <w:rPr>
          <w:rFonts w:cs="Arial" w:ascii="Arial" w:hAnsi="Arial"/>
          <w:sz w:val="22"/>
          <w:szCs w:val="22"/>
        </w:rPr>
        <w:t>, Olsen MN, Crowley RA, Savilahti H, Brown PO.  Functional Characterization of the HIV-1 Genome by Genetic Footprinting.  Journal of Virology, 2000;74(6):2760-2769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othenberg SM, Olsen MN, </w:t>
      </w:r>
      <w:r>
        <w:rPr>
          <w:rFonts w:cs="Arial" w:ascii="Arial" w:hAnsi="Arial"/>
          <w:b/>
          <w:sz w:val="22"/>
          <w:szCs w:val="22"/>
        </w:rPr>
        <w:t>Laurent LC</w:t>
      </w:r>
      <w:r>
        <w:rPr>
          <w:rFonts w:cs="Arial" w:ascii="Arial" w:hAnsi="Arial"/>
          <w:sz w:val="22"/>
          <w:szCs w:val="22"/>
        </w:rPr>
        <w:t>, Crowley RA, Brown PO. Comprehensive mutational analysis of the Moloney murine leukemia virus envelope protein.  Journal of Virology, 2001;75(23):11851-6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jan P, Smotrich D, Ross R, </w:t>
      </w:r>
      <w:r>
        <w:rPr>
          <w:rFonts w:cs="Arial" w:ascii="Arial" w:hAnsi="Arial"/>
          <w:b/>
          <w:sz w:val="22"/>
        </w:rPr>
        <w:t>Laurent LC</w:t>
      </w:r>
      <w:r>
        <w:rPr>
          <w:rFonts w:cs="Arial" w:ascii="Arial" w:hAnsi="Arial"/>
          <w:sz w:val="22"/>
        </w:rPr>
        <w:t xml:space="preserve">, Loring JF.  Derivation of Embryonic Stem Cells from Human Blastocysts.  In Loring JF, Wesselschmidt RL, and Schwartz PH, </w:t>
      </w:r>
      <w:r>
        <w:rPr>
          <w:rFonts w:cs="Arial" w:ascii="Arial" w:hAnsi="Arial"/>
          <w:i/>
          <w:sz w:val="22"/>
        </w:rPr>
        <w:t>Human Stem Cell Manual</w:t>
      </w:r>
      <w:r>
        <w:rPr>
          <w:rFonts w:cs="Arial" w:ascii="Arial" w:hAnsi="Arial"/>
          <w:sz w:val="22"/>
        </w:rPr>
        <w:t>, 07, Elsevier, pp. 291-308, 200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ikova M, </w:t>
      </w:r>
      <w:r>
        <w:rPr>
          <w:rFonts w:cs="Arial" w:ascii="Arial" w:hAnsi="Arial"/>
          <w:b/>
          <w:sz w:val="22"/>
          <w:szCs w:val="22"/>
        </w:rPr>
        <w:t>Laurent LC</w:t>
      </w:r>
      <w:r>
        <w:rPr>
          <w:rFonts w:cs="Arial" w:ascii="Arial" w:hAnsi="Arial"/>
          <w:sz w:val="22"/>
          <w:szCs w:val="22"/>
        </w:rPr>
        <w:t>, Ren B, Loring JF, Fan J-B.  Reading the epigenome of embryonic stem cells.  Cell Stem Cells, 2007;2(2):123-13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urent LC</w:t>
      </w:r>
      <w:r>
        <w:rPr>
          <w:rFonts w:cs="Arial" w:ascii="Arial" w:hAnsi="Arial"/>
          <w:sz w:val="22"/>
          <w:szCs w:val="22"/>
        </w:rPr>
        <w:t xml:space="preserve">, Chen J, Ulitsky I, Mueller F-J, Lu C, Shamir R, Fan J-B, Loring JF. Comprehensive MicroRNA profiling reveals a unique human embryonic stem cell signature dominated by a single seed sequence.  </w:t>
      </w:r>
      <w:r>
        <w:rPr>
          <w:rFonts w:cs="Arial" w:ascii="Arial" w:hAnsi="Arial"/>
          <w:i/>
          <w:sz w:val="22"/>
          <w:szCs w:val="22"/>
        </w:rPr>
        <w:t>Stem Cells, 2008, in pres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Sup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ngoing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K12 5K12HD000849-20 Jaffe (PI) </w:t>
        <w:tab/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22"/>
          <w:szCs w:val="22"/>
        </w:rPr>
        <w:t>07/01/07 - 06/30/12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H/NICHD/March of Dimes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Reproductive Scientist Development Program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enome-wide gene expression profiling as a strategy to identify the molecular mechanisms underlying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reeclampsia.  In this study, genome-wide mRNA and miRNA profiling, along with new bioinformatic methods for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ted analysis of these data, will be used to identify molecular mechanisms leading to preeclampsia.  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Role: Clinical Fello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pleted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1</w:t>
        <w:tab/>
      </w:r>
      <w:r>
        <w:rPr>
          <w:rFonts w:cs="Arial" w:ascii="Arial" w:hAnsi="Arial"/>
          <w:sz w:val="22"/>
          <w:szCs w:val="22"/>
        </w:rPr>
        <w:t>Goldstein (PI)</w:t>
        <w:tab/>
        <w:tab/>
        <w:tab/>
        <w:tab/>
        <w:t>08/01/06 - 06/30/07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ornia Institute for Regenerative Medicine Stem Cell Training Grant (CIRM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ecular characterization of embryonic stem cell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tudy applies high-information content methods to the molecular characterization of embryonic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 cells, with the goal of identifying critical regulatory mechanisms responsible for the maintenance of the embryonic stem cell state, as well as differentiation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Clinical Fellow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4:00Z</dcterms:created>
  <dc:creator>goxendine</dc:creator>
  <dc:description/>
  <dc:language>en-US</dc:language>
  <cp:lastModifiedBy>Estela</cp:lastModifiedBy>
  <cp:lastPrinted>2008-03-28T16:45:00Z</cp:lastPrinted>
  <dcterms:modified xsi:type="dcterms:W3CDTF">2010-02-23T05:14:00Z</dcterms:modified>
  <cp:revision>2</cp:revision>
  <dc:subject/>
  <dc:title>Principal Investigator/Program Director (Last, First, Middle):</dc:title>
</cp:coreProperties>
</file>